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302"/>
      </w:tblGrid>
      <w:tr>
        <w:trPr>
          <w:trHeight w:val="24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665</wp:posOffset>
                  </wp:positionV>
                  <wp:extent cx="5431155" cy="128206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41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82" w:type="dxa"/>
            <w:gridSpan w:val="2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řírodní vědy aktivně a interaktivně</w:t>
            </w:r>
          </w:p>
        </w:tc>
      </w:tr>
      <w:tr>
        <w:trPr>
          <w:trHeight w:val="975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onický materiál byl vytvořen v rámci projektu OP VK CZ.1.07/1.1.24/01.004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vyšování kvality vzdělávání v Moravskoslezském kraji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řední průmyslová škola stavební, Havířov, příspěvková organizace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EM</w:t>
            </w:r>
          </w:p>
        </w:tc>
        <w:tc>
          <w:tcPr>
            <w:tcW w:w="7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čení součinitele smykového tření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sady EM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_FYZ_29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ka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last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ěk a příroda, Informační a komunikační technologie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Olga Filipová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čník</w:t>
            </w:r>
          </w:p>
        </w:tc>
        <w:tc>
          <w:tcPr>
            <w:tcW w:w="7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k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ta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í list pro žáky s postupem měření, včetně návrhu protokolu laboratorní práce (teoretické otázky, závěrečné otázky ke zhodnocení výsledků)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boratorní práce z fyz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54" w:hanging="59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méno: </w:t>
        <w:tab/>
        <w:t>Třída:</w:t>
      </w:r>
    </w:p>
    <w:p>
      <w:pPr>
        <w:pStyle w:val="Normal"/>
        <w:ind w:left="5954" w:hanging="59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  <w:tab/>
        <w:t>Škola:</w:t>
      </w:r>
    </w:p>
    <w:p>
      <w:pPr>
        <w:pStyle w:val="Normal"/>
        <w:ind w:left="5954" w:hanging="59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54" w:hanging="59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54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:  Určení součinitele smykového tření</w:t>
      </w:r>
    </w:p>
    <w:p>
      <w:pPr>
        <w:pStyle w:val="Normal"/>
        <w:ind w:left="5954" w:hanging="595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or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řecí síla – co to je, na čem závisí, na čem nezávisí, vzorec pro výpočet</w:t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8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učinitel smykového tření – co to je, na čem závisí</w:t>
      </w:r>
      <w:r>
        <w:rPr/>
        <w:t xml:space="preserve"> </w:t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4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omůcky</w:t>
      </w:r>
      <w:r>
        <w:rPr>
          <w:sz w:val="24"/>
          <w:szCs w:val="24"/>
        </w:rPr>
        <w:t>: dřevěná deska, kvádr, smirkový papír, váhy, úhloměr, délkové měři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číme hmotnost kvádr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říme rozměry kvádru a vypočteme obsah největší a nejmenší ploch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ádr umístíme na dřevěnou desku a desku zvedáme až do polohy, při které se kvádr po lehkém postrčení začne pohybovat rovnoměrně přímočarým pohybe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měříme úhel α, který svírá nakloněná rovina s vodorovnou podložk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očítáme součinitele smykového tření f = tgα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měříme velikost třecí síly F</w:t>
      </w:r>
      <w:r>
        <w:rPr>
          <w:sz w:val="24"/>
          <w:szCs w:val="24"/>
          <w:vertAlign w:val="subscript"/>
        </w:rPr>
        <w:t xml:space="preserve">t </w:t>
      </w:r>
      <w:r>
        <w:rPr>
          <w:sz w:val="24"/>
          <w:szCs w:val="24"/>
        </w:rPr>
        <w:t>pro pohyb na vodorovné podlož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ý postup opakujeme 5 krát pro největší plochu kvádru a 5 krát pro nejmenší plochu kvádr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še pečlivě zapisujeme do tabulk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očítáme součinitele f´ smykového tření jako podíl naměřené třecí síly a tíhy kvád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ětšíme hmotnost kvádru (přilepením kusu modelovací hmoty) a postupujeme od začát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očtěte průměrnou hodnotu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f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f´</w:t>
      </w:r>
      <w:r>
        <w:rPr>
          <w:sz w:val="24"/>
          <w:szCs w:val="24"/>
          <w:vertAlign w:val="subscript"/>
        </w:rPr>
        <w:t xml:space="preserve">2 ,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3 , </w:t>
      </w:r>
      <w:r>
        <w:rPr>
          <w:sz w:val="24"/>
          <w:szCs w:val="24"/>
        </w:rPr>
        <w:t>f´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 xml:space="preserve">4 , </w:t>
      </w:r>
      <w:r>
        <w:rPr>
          <w:sz w:val="24"/>
          <w:szCs w:val="24"/>
        </w:rPr>
        <w:t>f´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>a jednotlivé hodnoty porovnej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základě naměřených a vypočítaných hodnot zodpovězte otázky a </w:t>
      </w:r>
      <w:r>
        <w:rPr>
          <w:sz w:val="24"/>
          <w:szCs w:val="24"/>
          <w:u w:val="single"/>
        </w:rPr>
        <w:t>zdůvodněte</w:t>
      </w:r>
      <w:r>
        <w:rPr>
          <w:sz w:val="24"/>
          <w:szCs w:val="24"/>
        </w:rPr>
        <w:t xml:space="preserve"> své odpovědi v závěru prá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Tabulky:</w:t>
      </w:r>
      <w:r>
        <w:rPr>
          <w:sz w:val="24"/>
          <w:szCs w:val="24"/>
        </w:rPr>
        <w:t xml:space="preserve">  </w:t>
      </w:r>
    </w:p>
    <w:p>
      <w:pPr>
        <w:pStyle w:val="Normal"/>
        <w:ind w:left="709" w:hanging="709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87"/>
        <w:gridCol w:w="778"/>
        <w:gridCol w:w="793"/>
        <w:gridCol w:w="779"/>
        <w:gridCol w:w="947"/>
        <w:gridCol w:w="484"/>
        <w:gridCol w:w="370"/>
        <w:gridCol w:w="470"/>
        <w:gridCol w:w="452"/>
        <w:gridCol w:w="985"/>
        <w:gridCol w:w="504"/>
        <w:gridCol w:w="370"/>
        <w:gridCol w:w="470"/>
        <w:gridCol w:w="453"/>
      </w:tblGrid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(c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(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c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t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f´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t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´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98"/>
        <w:gridCol w:w="789"/>
        <w:gridCol w:w="804"/>
        <w:gridCol w:w="789"/>
        <w:gridCol w:w="872"/>
        <w:gridCol w:w="524"/>
        <w:gridCol w:w="383"/>
        <w:gridCol w:w="482"/>
        <w:gridCol w:w="465"/>
        <w:gridCol w:w="872"/>
        <w:gridCol w:w="524"/>
        <w:gridCol w:w="383"/>
        <w:gridCol w:w="483"/>
        <w:gridCol w:w="465"/>
      </w:tblGrid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(c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(c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c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t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´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t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´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Měřením jsme zjistili, že součinitel smykového tření pro materiály: ……… je…………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 MFCHT je uvedena hodnota ………..</w:t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ávisí velikost smykového tření na hmotnosti tělesa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ávisí velikost smykového tření na velikosti třecích ploch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Závisí velikost smykového tření na </w:t>
      </w:r>
      <w:r>
        <w:rPr/>
        <w:t>úhlu sklonu pohybu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6"/>
        </w:tabs>
        <w:ind w:left="127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Vlastik</dc:creator>
  <dc:description/>
  <cp:keywords/>
  <dc:language>en-US</dc:language>
  <cp:lastModifiedBy>olga.f</cp:lastModifiedBy>
  <dcterms:modified xsi:type="dcterms:W3CDTF">2013-11-22T07:07:00Z</dcterms:modified>
  <cp:revision>2</cp:revision>
  <dc:subject/>
  <dc:title>Laboratorní práce z fyziky</dc:title>
</cp:coreProperties>
</file>