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7302"/>
      </w:tblGrid>
      <w:tr>
        <w:trPr>
          <w:trHeight w:val="241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-240665</wp:posOffset>
                  </wp:positionV>
                  <wp:extent cx="5431155" cy="1282065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3" r="-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115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0"/>
            </w:tblGrid>
            <w:tr>
              <w:trPr>
                <w:trHeight w:val="2415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9482" w:type="dxa"/>
            <w:gridSpan w:val="2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Přírodní vědy aktivně a interaktivně</w:t>
            </w:r>
          </w:p>
        </w:tc>
      </w:tr>
      <w:tr>
        <w:trPr>
          <w:trHeight w:val="975" w:hRule="atLeast"/>
        </w:trPr>
        <w:tc>
          <w:tcPr>
            <w:tcW w:w="94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ektronický materiál byl vytvořen v rámci projektu OP VK CZ.1.07/1.1.24/01.004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vyšování kvality vzdělávání v Moravskoslezském kraji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řední průmyslová škola stavební, Havířov, příspěvková organizace</w:t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</w:tc>
        <w:tc>
          <w:tcPr>
            <w:tcW w:w="7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EM</w:t>
            </w:r>
          </w:p>
        </w:tc>
        <w:tc>
          <w:tcPr>
            <w:tcW w:w="73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lombův zákon</w:t>
            </w:r>
          </w:p>
        </w:tc>
      </w:tr>
      <w:tr>
        <w:trPr>
          <w:trHeight w:val="522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sady EM</w:t>
            </w:r>
          </w:p>
        </w:tc>
        <w:tc>
          <w:tcPr>
            <w:tcW w:w="7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_FYZ_30</w:t>
            </w:r>
          </w:p>
        </w:tc>
      </w:tr>
      <w:tr>
        <w:trPr>
          <w:trHeight w:val="522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zdělávací obor</w:t>
            </w:r>
          </w:p>
        </w:tc>
        <w:tc>
          <w:tcPr>
            <w:tcW w:w="7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yzika</w:t>
            </w:r>
          </w:p>
        </w:tc>
      </w:tr>
      <w:tr>
        <w:trPr>
          <w:trHeight w:val="522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zdělávací oblast</w:t>
            </w:r>
          </w:p>
        </w:tc>
        <w:tc>
          <w:tcPr>
            <w:tcW w:w="7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ověk a příroda, Informační a komunikační technologie</w:t>
            </w:r>
          </w:p>
        </w:tc>
      </w:tr>
      <w:tr>
        <w:trPr>
          <w:trHeight w:val="522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tor</w:t>
            </w:r>
          </w:p>
        </w:tc>
        <w:tc>
          <w:tcPr>
            <w:tcW w:w="7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. Olga Filipová</w:t>
            </w:r>
          </w:p>
        </w:tc>
      </w:tr>
      <w:tr>
        <w:trPr>
          <w:trHeight w:val="522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čník</w:t>
            </w:r>
          </w:p>
        </w:tc>
        <w:tc>
          <w:tcPr>
            <w:tcW w:w="7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ročník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otace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ovní list pro žáky. V úvodu teorie, pak otázky na pochopení funkčních vztahů mezi fyzikálními veličinami, samostatné řešení příkladů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Coulombův zákon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hmotné body se navzájem přitahují nebo odpuzují stejně velkými silami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ikost této síly je přímo úměrná součinu velikosti nábojů a nepřímo úměrná druhé mocnině jejich vzdálenosti. Působící síla závisí na prostředí mezi náboji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5450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Odstavecseseznamem"/>
        <w:ind w:left="0" w:hanging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= 8,85.10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cs-CZ"/>
        </w:rPr>
        <w:t xml:space="preserve">-12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C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cs-CZ"/>
        </w:rPr>
        <w:t>-1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cs-CZ"/>
        </w:rPr>
        <w:t>-2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- permitivita vakua</w:t>
      </w:r>
    </w:p>
    <w:p>
      <w:pPr>
        <w:pStyle w:val="Odstavecseseznamem"/>
        <w:ind w:left="0" w:hanging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– relativní permitivita – v MFCHT</w:t>
      </w:r>
    </w:p>
    <w:p>
      <w:pPr>
        <w:pStyle w:val="Odstavecseseznamem"/>
        <w:ind w:left="0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Zakreslete obrázek silového působení 2 kladných nábojů s vyznačením všech fyzikálních veličin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Odstavecseseznamem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Zakreslete obrázek silového působení 2 opačných nábojů s vyznačením všech fyzikálních veličin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15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Odstavecseseznamem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ůsobí-li mezi 2 náboji síla 48 N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jak velká síla bude působit</w:t>
      </w:r>
      <w:r>
        <w:rPr/>
        <w:t xml:space="preserve"> mezi stejnými náboji, jestliže jejich vzdálenost se zvětší 4 krát?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14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jak velká síla bude působit mezi stejnými náboji, jestliže jejich vzdálenost se zmenší 3 krát?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8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14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jak velká síla bude působit mezi náboji, jestliže náboj jednoho z nich se zvětší 5 krát?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81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14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jak velká síla bude působit mezi náboji, jestliže náboj jednoho z nich se zmenší 6 krát?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2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14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velká síla bude působit mezi náboji, jestliže náboj jednoho se zmenší 8 krát a náboj druhého se zvětší 10 krát?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5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14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velká síla bude působit mezi náboji, jestliže náboj jednoho se zmenší 3 krát a vzdálenost se zvětší 4 krát?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8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14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ou veličinu byste zmenšili či zvětšili a kolikrát, aby působící síla byla 2 N?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40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14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va bodové náboje, z nichž každý má elektrický náboj 10 µC se ve vakuu odpuzují silou 10 N. Určete jejich vzdálenost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va bodové náboje se stejným elektrickým nábojem umístěné ve vodě na sebe působí ze vzdálenosti 1 cm silou 1,1 N. Určete velikost těchto nábojů.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1516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43:00Z</dcterms:created>
  <dc:creator>ucitel</dc:creator>
  <dc:description/>
  <cp:keywords/>
  <dc:language>en-US</dc:language>
  <cp:lastModifiedBy>olga.f</cp:lastModifiedBy>
  <cp:lastPrinted>2013-12-02T10:25:00Z</cp:lastPrinted>
  <dcterms:modified xsi:type="dcterms:W3CDTF">2013-12-02T09:26:00Z</dcterms:modified>
  <cp:revision>7</cp:revision>
  <dc:subject/>
  <dc:title>1</dc:title>
</cp:coreProperties>
</file>