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302"/>
      </w:tblGrid>
      <w:tr>
        <w:trPr>
          <w:trHeight w:val="24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665</wp:posOffset>
                  </wp:positionV>
                  <wp:extent cx="5431155" cy="128206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41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82" w:type="dxa"/>
            <w:gridSpan w:val="2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řírodní vědy aktivně a interaktivně</w:t>
            </w:r>
          </w:p>
        </w:tc>
      </w:tr>
      <w:tr>
        <w:trPr>
          <w:trHeight w:val="975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onický materiál byl vytvořen v rámci projektu OP VK CZ.1.07/1.1.24/01.004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vyšování kvality vzdělávání v Moravskoslezském kraji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řední průmyslová škola stavební, Havířov, příspěvková organizace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EM</w:t>
            </w:r>
          </w:p>
        </w:tc>
        <w:tc>
          <w:tcPr>
            <w:tcW w:w="7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 zachování hybnosti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sady EM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_FYZ_31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ka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last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ověk a příroda, Informační a komunikační technologie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Olga Filipová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čník</w:t>
            </w:r>
          </w:p>
        </w:tc>
        <w:tc>
          <w:tcPr>
            <w:tcW w:w="7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ročník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ta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 pro žáky. V úvodu teorie, pak příklady na procvičení zákona zachování hybnosti k samostatné práci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Zákon zachování hybnosti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sobí-li na sebe dvě tělesa jen akcí a reakcí je vektorový součet hybností před působením akce reakce stejný jako po působení akce a reakce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 m</w:t>
      </w:r>
      <w:r>
        <w:rPr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v´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´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Jestliže byla na počátku obě tělesa v klidu, platí</w:t>
      </w:r>
      <w:r>
        <w:rPr>
          <w:sz w:val="28"/>
          <w:szCs w:val="28"/>
        </w:rPr>
        <w:t>:  m</w:t>
      </w:r>
      <w:r>
        <w:rPr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0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Nákladní automobil o hmotnosti 4 t jede rychlostí 54 km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osobní automobil o hmotnosti 800 kg rychlostí 72 km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V jakém poměru jsou rychlosti obou automobilů?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08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56" w:before="0" w:after="16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V jakém poměru jsou hybnosti obou automobilů?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19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vě tělesa o hmotnostech 12 a 30 kg na sebe působí akcí a reakcí. </w:t>
      </w:r>
    </w:p>
    <w:p>
      <w:pPr>
        <w:pStyle w:val="Odstavecseseznamem"/>
        <w:rPr/>
      </w:pPr>
      <w:r>
        <w:rPr/>
        <w:t>V jakém poměru jsou jejich rychlosti, jestliže obě tělesa byla původně v klidu?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20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kočí-li člověk o hmotnosti 80 kg z loďky na břeh jezera, odplave loďka za 6,4 s do vzdálenosti 4,8 m. Hmotnost loďky je 320 kg a předpokládáme, že pohyb loďky je rovnoměrný.</w:t>
      </w:r>
    </w:p>
    <w:p>
      <w:pPr>
        <w:pStyle w:val="Odstavecseseznamem"/>
        <w:numPr>
          <w:ilvl w:val="0"/>
          <w:numId w:val="3"/>
        </w:numPr>
        <w:rPr/>
      </w:pPr>
      <w:r>
        <w:rPr/>
        <w:t>Určete rychlost člověka při výskoku.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206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Do jaké vzdálenosti od břehu doplave za 4 s </w:t>
      </w:r>
      <w:r>
        <w:rPr/>
        <w:t>stejná loďka, jestliže v ní bude náklad 320 kg?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01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Do jaké vzdálenosti od břehu doplave za 4 s </w:t>
      </w:r>
      <w:r>
        <w:rPr/>
        <w:t>stejná loďka, jestliže v ní bude náklad 640 kg?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92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vě tělesa se pohybují po téže přímce. Těleso o hmotnosti 400 kg se pohybuje rychlostí 10 ms</w:t>
      </w:r>
      <w:r>
        <w:rPr>
          <w:sz w:val="24"/>
          <w:szCs w:val="24"/>
          <w:vertAlign w:val="superscript"/>
        </w:rPr>
        <w:t xml:space="preserve">–1  </w:t>
      </w:r>
      <w:r>
        <w:rPr>
          <w:sz w:val="24"/>
          <w:szCs w:val="24"/>
        </w:rPr>
        <w:t>a narazí na těleso o hmotnosti 100 kg, které se pohybuje rychlostí 5 ms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. Po srážce se obě tělesa spojí a pohybují se dále společně. 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čete celkovou hybnost před srážkou jestliže se před srážkou pohybují</w:t>
      </w:r>
    </w:p>
    <w:p>
      <w:pPr>
        <w:pStyle w:val="Odstavecseseznamem"/>
        <w:ind w:left="720" w:firstLine="696"/>
        <w:rPr/>
      </w:pPr>
      <w:r>
        <w:rPr/>
        <w:t>a) týmž směrem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firstLine="696"/>
        <w:rPr>
          <w:sz w:val="24"/>
          <w:szCs w:val="24"/>
        </w:rPr>
      </w:pPr>
      <w:r>
        <w:rPr>
          <w:sz w:val="24"/>
          <w:szCs w:val="24"/>
        </w:rPr>
        <w:t>b) proti sobě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rčete jejich společnou rychlost, jestliže se před srážkou pohybují </w:t>
      </w:r>
    </w:p>
    <w:p>
      <w:pPr>
        <w:pStyle w:val="Odstavecseseznamem"/>
        <w:ind w:left="720" w:firstLine="696"/>
        <w:rPr/>
      </w:pPr>
      <w:r>
        <w:rPr/>
        <w:t>a) týmž směrem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firstLine="696"/>
        <w:rPr>
          <w:sz w:val="24"/>
          <w:szCs w:val="24"/>
        </w:rPr>
      </w:pPr>
      <w:r>
        <w:rPr>
          <w:sz w:val="24"/>
          <w:szCs w:val="24"/>
        </w:rPr>
        <w:t>b) proti sobě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ucitel</dc:creator>
  <dc:description/>
  <cp:keywords/>
  <dc:language>en-US</dc:language>
  <cp:lastModifiedBy>olga.f</cp:lastModifiedBy>
  <cp:lastPrinted>2013-12-02T09:40:00Z</cp:lastPrinted>
  <dcterms:modified xsi:type="dcterms:W3CDTF">2013-12-02T11:18:00Z</dcterms:modified>
  <cp:revision>2</cp:revision>
  <dc:subject/>
  <dc:title>1</dc:title>
</cp:coreProperties>
</file>